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ANEXO I</w:t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8"/>
          <w:szCs w:val="28"/>
        </w:rPr>
        <w:t>FORMULARIO DE PROPUEST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19"/>
        <w:gridCol w:w="5901"/>
      </w:tblGrid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avistosanfasis1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DATOS PREVIOS</w:t>
            </w:r>
          </w:p>
          <w:p>
            <w:pPr>
              <w:pStyle w:val="Listavistosanfasis1"/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</w:rPr>
              <w:t>Título del MOOC</w:t>
            </w:r>
            <w:r>
              <w:rPr>
                <w:rFonts w:cs="Trebuchet MS" w:ascii="Trebuchet MS" w:hAnsi="Trebuchet MS"/>
              </w:rPr>
              <w:t xml:space="preserve">: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Coordinador académico (nombre y apellidos):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Unidad / Departamento: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Teléfono de contacto: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Email de contacto: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Listavistosanfasis1"/>
              <w:spacing w:lineRule="auto" w:line="240" w:before="0" w:after="0"/>
              <w:ind w:left="439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.1 RELACIÓN CON OTROS CURSOS DE LA UG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b/>
                <w:szCs w:val="28"/>
                <w:bCs/>
                <w:rFonts w:cs="Trebuchet MS" w:ascii="Trebuchet MS" w:hAnsi="Trebuchet MS"/>
              </w:rPr>
              <w:fldChar w:fldCharType="separate"/>
            </w:r>
            <w:bookmarkStart w:id="0" w:name="__Fieldmark__5_784832261"/>
            <w:bookmarkStart w:id="1" w:name="__Fieldmark__5_784832261"/>
            <w:bookmarkEnd w:id="1"/>
            <w:r/>
            <w:r>
              <w:rPr>
                <w:sz w:val="18"/>
                <w:b/>
                <w:szCs w:val="28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18"/>
                <w:szCs w:val="28"/>
              </w:rPr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cede de un curso presencial. Indique título, modalidad y especialidad en su cas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b/>
                <w:szCs w:val="28"/>
                <w:bCs/>
                <w:rFonts w:cs="Trebuchet MS" w:ascii="Trebuchet MS" w:hAnsi="Trebuchet MS"/>
              </w:rPr>
              <w:fldChar w:fldCharType="separate"/>
            </w:r>
            <w:bookmarkStart w:id="2" w:name="__Fieldmark__7_784832261"/>
            <w:bookmarkStart w:id="3" w:name="__Fieldmark__7_784832261"/>
            <w:bookmarkEnd w:id="3"/>
            <w:r/>
            <w:r>
              <w:rPr>
                <w:sz w:val="18"/>
                <w:b/>
                <w:szCs w:val="28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18"/>
                <w:szCs w:val="28"/>
              </w:rPr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cede de un curso semipresencial. Indique título, modalidad y especialidad en su cas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b/>
                <w:szCs w:val="28"/>
                <w:bCs/>
                <w:rFonts w:cs="Trebuchet MS" w:ascii="Trebuchet MS" w:hAnsi="Trebuchet MS"/>
              </w:rPr>
              <w:fldChar w:fldCharType="separate"/>
            </w:r>
            <w:bookmarkStart w:id="4" w:name="__Fieldmark__9_784832261"/>
            <w:bookmarkStart w:id="5" w:name="__Fieldmark__9_784832261"/>
            <w:bookmarkEnd w:id="5"/>
            <w:r/>
            <w:r>
              <w:rPr>
                <w:sz w:val="18"/>
                <w:b/>
                <w:szCs w:val="28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18"/>
                <w:szCs w:val="28"/>
              </w:rPr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cede de un curso online previo. Indique título, modalidad y especialidad en su cas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b/>
                <w:szCs w:val="28"/>
                <w:bCs/>
                <w:rFonts w:cs="Trebuchet MS" w:ascii="Trebuchet MS" w:hAnsi="Trebuchet MS"/>
              </w:rPr>
              <w:fldChar w:fldCharType="separate"/>
            </w:r>
            <w:bookmarkStart w:id="6" w:name="__Fieldmark__11_784832261"/>
            <w:bookmarkStart w:id="7" w:name="__Fieldmark__11_784832261"/>
            <w:bookmarkEnd w:id="7"/>
            <w:r/>
            <w:r>
              <w:rPr>
                <w:sz w:val="18"/>
                <w:b/>
                <w:szCs w:val="28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18"/>
                <w:szCs w:val="28"/>
              </w:rPr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de de un curso de innovación docente SPOC previo. Indique cuál en su caso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8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b/>
                <w:szCs w:val="28"/>
                <w:bCs/>
                <w:rFonts w:cs="Trebuchet MS" w:ascii="Trebuchet MS" w:hAnsi="Trebuchet MS"/>
              </w:rPr>
              <w:fldChar w:fldCharType="separate"/>
            </w:r>
            <w:bookmarkStart w:id="8" w:name="__Fieldmark__13_784832261"/>
            <w:bookmarkStart w:id="9" w:name="__Fieldmark__13_784832261"/>
            <w:bookmarkEnd w:id="9"/>
            <w:r/>
            <w:r>
              <w:rPr>
                <w:sz w:val="18"/>
                <w:b/>
                <w:szCs w:val="28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18"/>
                <w:szCs w:val="28"/>
              </w:rPr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procede de ningún curso previ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2"/>
        <w:gridCol w:w="111"/>
        <w:gridCol w:w="1252"/>
        <w:gridCol w:w="55"/>
        <w:gridCol w:w="992"/>
        <w:gridCol w:w="2410"/>
        <w:gridCol w:w="2268"/>
        <w:gridCol w:w="1880"/>
        <w:gridCol w:w="10"/>
        <w:gridCol w:w="27"/>
        <w:gridCol w:w="15"/>
        <w:gridCol w:w="31"/>
      </w:tblGrid>
      <w:tr>
        <w:trPr/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avistosanfasis1"/>
              <w:snapToGrid w:val="false"/>
              <w:spacing w:lineRule="auto" w:line="240" w:before="0" w:after="0"/>
              <w:ind w:left="928" w:hanging="0"/>
              <w:contextualSpacing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E2F3" w:val="clear"/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DATOS ESPECÍFICOS DE LA ACTIVIDAD</w:t>
            </w:r>
          </w:p>
          <w:p>
            <w:pPr>
              <w:pStyle w:val="Listavistosanfasis1"/>
              <w:spacing w:lineRule="auto" w:line="240" w:before="0" w:after="0"/>
              <w:ind w:left="928" w:hanging="0"/>
              <w:contextualSpacing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ind w:left="708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.1 ANTECEDENTES Y JUSTIFICACIÓN DE LA ACTIVIDAD (máx. 100 palabras)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2693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ind w:left="708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.2 DESCRIPCIÓN (máx. 200 palabras)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ind w:left="708" w:hanging="0"/>
              <w:rPr/>
            </w:pPr>
            <w:r>
              <w:rPr>
                <w:rFonts w:cs="Trebuchet MS" w:ascii="Trebuchet MS" w:hAnsi="Trebuchet MS"/>
                <w:b/>
                <w:bCs/>
              </w:rPr>
              <w:t>2.3 PÚBLICO OBJETIVO, TITULACIONES Y ÁREAS AFINES A LA PROPUESTA, E INTERÉS GENERAL DE LA PROPUESTA (máx. 150 palabras)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160"/>
              <w:ind w:left="1146" w:hanging="438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ARÁCTER MULTIDISCIPLINAR Y TRANSVERSAL DE LA TEMÁTICA (máx. 100 palabras)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160"/>
              <w:ind w:left="708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ind w:left="708" w:hanging="0"/>
              <w:rPr/>
            </w:pPr>
            <w:r>
              <w:rPr>
                <w:rFonts w:cs="Trebuchet MS" w:ascii="Trebuchet MS" w:hAnsi="Trebuchet MS"/>
                <w:b/>
                <w:bCs/>
              </w:rPr>
              <w:t>2.5 ELEMENTOS INNOVADORES Y DIFERENCIADORES (máx. 100 palabras)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3057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ind w:left="708" w:hanging="0"/>
              <w:rPr/>
            </w:pPr>
            <w:r>
              <w:rPr>
                <w:rFonts w:cs="Trebuchet MS" w:ascii="Trebuchet MS" w:hAnsi="Trebuchet MS"/>
                <w:b/>
                <w:bCs/>
              </w:rPr>
              <w:t>2.6 VÍAS DE PROYECCIÓN (NACIONAL/INTERNACIONAL) (máx. 100 palabras)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ind w:left="708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ind w:left="708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160"/>
              <w:ind w:left="708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ind w:left="708" w:hanging="0"/>
              <w:rPr/>
            </w:pPr>
            <w:r>
              <w:rPr>
                <w:rFonts w:cs="Trebuchet MS" w:ascii="Trebuchet MS" w:hAnsi="Trebuchet MS"/>
                <w:b/>
                <w:bCs/>
              </w:rPr>
              <w:t>2.7 FUENTES DE FINANCIACIÓN EXTERNA PREVISTAS O DISPONIBLES PARA LA PROPUESTA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1412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ind w:left="708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.8 OBJETIVOS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Generales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71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specíficos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9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2.9 COMPETENCIAS A FORMAR CON LA PROPUESTA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2.10 CONTENIDOS (módulos y unidades de aprendizaje), TEMPORIZACIÓN y EVALUACIÓN (ver Anexo IV)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2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Número de créditos ECT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Número de módulos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Detalle de los módul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Para cada</w:t>
            </w:r>
            <w:r>
              <w:rPr>
                <w:rFonts w:cs="Trebuchet MS" w:ascii="Trebuchet MS" w:hAnsi="Trebuchet MS"/>
              </w:rPr>
              <w:t xml:space="preserve"> módulo, especificar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cias a adquir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nidades de aprendizaje, con sus diferentes actividad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ividades de evalu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abla con la carga estimada ECTS (ver anexo IV para orientación sobre cómo hacer la tabla)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 xml:space="preserve">Ejemplo de tabla para un módulo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  <w:gridCol w:w="5670"/>
              <w:gridCol w:w="1043"/>
            </w:tblGrid>
            <w:tr>
              <w:trPr/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Unidad de aprendizaje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Actividad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%Carga</w:t>
                  </w:r>
                </w:p>
              </w:tc>
            </w:tr>
            <w:tr>
              <w:trPr/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auto" w:line="24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reador de contenido: (nombre y apellidos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Víde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terial estudi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 línea de for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Actividad Revisión par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 autocuestionario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4%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5%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4%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20%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4%</w:t>
                  </w:r>
                </w:p>
              </w:tc>
            </w:tr>
            <w:tr>
              <w:trPr/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lineRule="auto" w:line="24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reador de contenido: (nombre y apellidos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Víde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aterial estudi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 línea de for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3 actividades de gamificación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4%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5%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4%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21%</w:t>
                  </w:r>
                </w:p>
              </w:tc>
            </w:tr>
            <w:tr>
              <w:trPr/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Evaluación módulo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uestionario de evaluación del módulo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7%</w:t>
                  </w:r>
                </w:p>
              </w:tc>
            </w:tr>
            <w:tr>
              <w:trPr/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FFFFFF"/>
                    </w:rPr>
                  </w:pPr>
                  <w:r>
                    <w:rPr>
                      <w:rFonts w:cs="Trebuchet MS" w:ascii="Trebuchet MS" w:hAnsi="Trebuchet MS"/>
                      <w:color w:val="FFFFFF"/>
                    </w:rPr>
                    <w:t>TOTAL CARGA MÓDULO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Trebuchet MS" w:hAnsi="Trebuchet MS" w:cs="Trebuchet MS"/>
                      <w:color w:val="FFFFFF"/>
                    </w:rPr>
                  </w:pPr>
                  <w:r>
                    <w:rPr>
                      <w:rFonts w:cs="Trebuchet MS" w:ascii="Trebuchet MS" w:hAnsi="Trebuchet MS"/>
                      <w:color w:val="FFFFFF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color w:val="FFFFFF"/>
                    </w:rPr>
                  </w:pPr>
                  <w:r>
                    <w:rPr>
                      <w:rFonts w:cs="Trebuchet MS" w:ascii="Trebuchet MS" w:hAnsi="Trebuchet MS"/>
                      <w:color w:val="FFFFFF"/>
                    </w:rPr>
                    <w:t>98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36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.11 TIPO DE LICENCIA A UTILIZAR PARA EL CONTENIDO A DESARROLLAR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</w:rPr>
              <w:footnoteReference w:id="2"/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95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30480</wp:posOffset>
                  </wp:positionV>
                  <wp:extent cx="1590040" cy="901065"/>
                  <wp:effectExtent l="0" t="0" r="0" b="0"/>
                  <wp:wrapSquare wrapText="bothSides"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</w:rPr>
              <w:t xml:space="preserve">Reconocimiento:  </w:t>
            </w:r>
            <w:r>
              <w:rPr>
                <w:rFonts w:cs="Trebuchet MS" w:ascii="Trebuchet MS" w:hAnsi="Trebuchet MS"/>
                <w:b/>
                <w:bCs/>
              </w:rPr>
              <w:t>(by)</w:t>
            </w:r>
            <w:r>
              <w:rPr>
                <w:rFonts w:cs="Trebuchet MS" w:ascii="Trebuchet MS" w:hAnsi="Trebuchet M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 xml:space="preserve">Reconocimiento – NoComercial:  </w:t>
            </w:r>
            <w:r>
              <w:rPr>
                <w:rFonts w:cs="Trebuchet MS" w:ascii="Trebuchet MS" w:hAnsi="Trebuchet MS"/>
                <w:b/>
                <w:bCs/>
              </w:rPr>
              <w:t>(by-nc)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 xml:space="preserve">Reconocimiento – NoComercial – CompartirIgual:  </w:t>
            </w:r>
            <w:r>
              <w:rPr>
                <w:rFonts w:cs="Trebuchet MS" w:ascii="Trebuchet MS" w:hAnsi="Trebuchet MS"/>
                <w:b/>
                <w:bCs/>
              </w:rPr>
              <w:t>(by-nc-sa)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conocimiento – NoComercial – SinObraDerivada:  </w:t>
            </w:r>
            <w:r>
              <w:rPr>
                <w:rFonts w:cs="Trebuchet MS" w:ascii="Trebuchet MS" w:hAnsi="Trebuchet MS"/>
                <w:b/>
                <w:bCs/>
              </w:rPr>
              <w:t>(by-nc-nd)</w:t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conocimiento – CompartirIgual:  </w:t>
            </w:r>
            <w:r>
              <w:rPr>
                <w:rFonts w:cs="Trebuchet MS" w:ascii="Trebuchet MS" w:hAnsi="Trebuchet MS"/>
                <w:b/>
                <w:bCs/>
              </w:rPr>
              <w:t>(by-sa)</w:t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 xml:space="preserve">Reconocimiento – SinObraDerivada:  </w:t>
            </w:r>
            <w:r>
              <w:rPr>
                <w:rFonts w:cs="Trebuchet MS" w:ascii="Trebuchet MS" w:hAnsi="Trebuchet MS"/>
                <w:b/>
                <w:bCs/>
              </w:rPr>
              <w:t>(by-nd)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5" w:right="-255" w:firstLine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ind w:left="-255" w:right="-255" w:firstLine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hd w:fill="D9E2F3" w:val="clear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hd w:fill="D9E2F3" w:val="clear"/>
              <w:spacing w:lineRule="auto" w:line="240" w:before="0" w:after="0"/>
              <w:ind w:lef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3. EQUIPO ACADÉMICO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</w:rPr>
              <w:footnoteReference w:id="3"/>
            </w:r>
          </w:p>
          <w:p>
            <w:pPr>
              <w:pStyle w:val="Normal"/>
              <w:shd w:fill="D9E2F3" w:val="clear"/>
              <w:spacing w:lineRule="auto" w:line="240" w:before="0" w:after="0"/>
              <w:ind w:lef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COORDINADOR/A ACADÉMICO/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-255" w:firstLine="25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ORDINADOR/A MÓ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nombre y apellid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CREADOR/A DE 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nombre y apellid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UTOR/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(nombre y apellidos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INAMIZADOR/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(nombre y apellidos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ÓDULOS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 Granada a  ____________ de </w:t>
        <w:softHyphen/>
        <w:softHyphen/>
        <w:softHyphen/>
        <w:softHyphen/>
        <w:t>__________ de 20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60"/>
        <w:jc w:val="center"/>
        <w:rPr/>
      </w:pPr>
      <w:r>
        <w:rPr>
          <w:rFonts w:cs="Trebuchet MS" w:ascii="Trebuchet MS" w:hAnsi="Trebuchet MS"/>
        </w:rPr>
        <w:t>Fdo.: (coordinador/a académico/a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142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666666"/>
        <w:sz w:val="18"/>
        <w:szCs w:val="18"/>
        <w:lang w:val="en-US" w:eastAsia="en-US"/>
      </w:rPr>
    </w:pPr>
    <w:r>
      <w:rPr>
        <w:rFonts w:cs="Adobe Garamond Pro;Times New Roman" w:ascii="Adobe Garamond Pro;Times New Roman" w:hAnsi="Adobe Garamond Pro;Times New Roman"/>
        <w:color w:val="666666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95885</wp:posOffset>
              </wp:positionV>
              <wp:extent cx="6113145" cy="0"/>
              <wp:effectExtent l="0" t="3810" r="0" b="381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1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ff420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.55pt" to="481.25pt,7.55pt" ID="Line 1" stroked="t" o:allowincell="f" style="position:absolute">
              <v:stroke color="#ff420e" weight="6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dobe Garamond Pro;Times New Roman" w:ascii="Adobe Garamond Pro;Times New Roman" w:hAnsi="Adobe Garamond Pro;Times New Roman"/>
        <w:color w:val="666666"/>
        <w:sz w:val="18"/>
        <w:szCs w:val="18"/>
      </w:rPr>
      <w:t>Universidad de Granada – Centro de Producción de Recursos para la Universidad Digital CEPRUD</w:t>
    </w:r>
  </w:p>
  <w:p>
    <w:pPr>
      <w:pStyle w:val="Footer"/>
      <w:jc w:val="center"/>
      <w:rPr/>
    </w:pPr>
    <w:r>
      <w:rPr>
        <w:rFonts w:cs="Adobe Garamond Pro;Times New Roman" w:ascii="Adobe Garamond Pro;Times New Roman" w:hAnsi="Adobe Garamond Pro;Times New Roman"/>
        <w:color w:val="666666"/>
        <w:sz w:val="18"/>
        <w:szCs w:val="18"/>
      </w:rPr>
      <w:t>C/ Real de Cartuja, 36-38 – 2ª Planta – Granada – Teléfono: 958 24 10 00 ext. 20210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e recomienda la licencia: Reconocimiento – NoComercial – SinObraDerivada (by-nc-nd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éase Anexo IV para comprender los roles participa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50215</wp:posOffset>
          </wp:positionH>
          <wp:positionV relativeFrom="paragraph">
            <wp:posOffset>379095</wp:posOffset>
          </wp:positionV>
          <wp:extent cx="3919855" cy="10121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1">
    <w:name w:val="Cuadrícula media 1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58:00Z</dcterms:created>
  <dc:creator>Mª Raquel Pérez Martínez</dc:creator>
  <dc:description/>
  <cp:keywords/>
  <dc:language>en-US</dc:language>
  <cp:lastModifiedBy>Gabriel Maciá Fernández</cp:lastModifiedBy>
  <cp:lastPrinted>2021-04-23T11:10:00Z</cp:lastPrinted>
  <dcterms:modified xsi:type="dcterms:W3CDTF">2021-05-11T14:41:00Z</dcterms:modified>
  <cp:revision>22</cp:revision>
  <dc:subject/>
  <dc:title/>
</cp:coreProperties>
</file>